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A6A6A6"/>
          <w:sz w:val="24"/>
        </w:rPr>
      </w:pPr>
      <w:r>
        <w:rPr>
          <w:rFonts w:cs="Calibri" w:ascii="Calibri" w:hAnsi="Calibri"/>
          <w:color w:val="A6A6A6"/>
          <w:sz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color w:val="A6A6A6"/>
          <w:sz w:val="24"/>
        </w:rPr>
      </w:pPr>
      <w:r>
        <w:rPr>
          <w:rFonts w:cs="Calibri" w:ascii="Calibri" w:hAnsi="Calibri"/>
          <w:color w:val="A6A6A6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Всероссийский школьный интернет-конкурс. С 20 ноября 2012 г. по 30 января 2013г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32092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Основные положения конкурса «Бородино глазами юного поколения».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Конкурс организован на специальном интернет-ресурсе </w:t>
      </w:r>
      <w:hyperlink r:id="rId3" w:tgtFrame="_blank">
        <w:r>
          <w:rPr>
            <w:rStyle w:val="InternetLink"/>
            <w:rFonts w:cs="Arial" w:ascii="Calibri" w:hAnsi="Calibri"/>
            <w:color w:val="1868A0"/>
            <w:sz w:val="22"/>
            <w:szCs w:val="22"/>
          </w:rPr>
          <w:t>labirint.ru/borodino/</w:t>
        </w:r>
      </w:hyperlink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Работы принимаются он-лайн в электронном виде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Размещение работы в зависимости от вида в  виде текста или картинки (фото)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·</w:t>
      </w:r>
      <w:r>
        <w:rPr>
          <w:rFonts w:cs="Calibri" w:ascii="Calibri" w:hAnsi="Calibri"/>
          <w:color w:val="000000"/>
          <w:sz w:val="22"/>
          <w:szCs w:val="22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В конкурсе примут участие школьники Российской Федерации от 7 до 17 лет ·</w:t>
      </w:r>
      <w:r>
        <w:rPr>
          <w:rFonts w:cs="Calibri" w:ascii="Calibri" w:hAnsi="Calibri"/>
          <w:color w:val="000000"/>
          <w:sz w:val="22"/>
          <w:szCs w:val="22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Предусмотрено личное и коллективное участие конкурсантов</w:t>
      </w:r>
    </w:p>
    <w:p>
      <w:pPr>
        <w:pStyle w:val="Style14"/>
        <w:shd w:fill="FFFFFF" w:val="clear"/>
        <w:spacing w:lineRule="atLeast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</w:rPr>
        <w:t>65 наград в 6 номинациях</w:t>
      </w: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</w:rPr>
        <w:t>Личные номинации:</w:t>
      </w:r>
    </w:p>
    <w:p>
      <w:pPr>
        <w:pStyle w:val="Style14"/>
        <w:shd w:fill="FFFFFF" w:val="clear"/>
        <w:spacing w:lineRule="atLeast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очинение, стихосложение, декламация, рисунок</w:t>
      </w:r>
    </w:p>
    <w:p>
      <w:pPr>
        <w:pStyle w:val="Style14"/>
        <w:shd w:fill="FFFFFF" w:val="clear"/>
        <w:spacing w:lineRule="atLeast" w:line="360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</w:rPr>
        <w:t>Коллективные номинации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школьная стенгазета, школьная выставка.</w:t>
        <w:br/>
      </w: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</w:rPr>
        <w:t>Сроки проведения: </w:t>
      </w:r>
      <w:r>
        <w:rPr>
          <w:rFonts w:cs="Arial" w:ascii="Calibri" w:hAnsi="Calibri"/>
          <w:color w:val="000000"/>
          <w:sz w:val="22"/>
          <w:szCs w:val="22"/>
        </w:rPr>
        <w:br/>
        <w:t>20 ноября 2012 года – 30 января 2013 года.</w:t>
        <w:br/>
      </w: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</w:rPr>
        <w:t>Прием творческих работ: </w:t>
      </w:r>
      <w:r>
        <w:rPr>
          <w:rFonts w:cs="Arial" w:ascii="Calibri" w:hAnsi="Calibri"/>
          <w:color w:val="000000"/>
          <w:sz w:val="22"/>
          <w:szCs w:val="22"/>
        </w:rPr>
        <w:br/>
        <w:t>с 20 ноября 2012 года по 20 декабря 2012 года.</w:t>
      </w:r>
    </w:p>
    <w:p>
      <w:pPr>
        <w:pStyle w:val="Style14"/>
        <w:shd w:fill="FFFFFF" w:val="clear"/>
        <w:spacing w:lineRule="atLeast" w:line="315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Победители конкурса</w:t>
      </w:r>
      <w:r>
        <w:rPr>
          <w:rStyle w:val="Appleconvertedspace"/>
          <w:rFonts w:cs="Arial" w:ascii="Calibri" w:hAnsi="Calibri"/>
          <w:b/>
          <w:color w:val="000000"/>
          <w:sz w:val="22"/>
          <w:szCs w:val="22"/>
        </w:rPr>
        <w:t> </w:t>
      </w:r>
      <w:r>
        <w:rPr>
          <w:rFonts w:cs="Arial" w:ascii="Calibri" w:hAnsi="Calibri"/>
          <w:b/>
          <w:color w:val="000000"/>
          <w:sz w:val="22"/>
          <w:szCs w:val="22"/>
        </w:rPr>
        <w:t>определяются компетентными членами жюри</w:t>
      </w:r>
      <w:r>
        <w:rPr>
          <w:rFonts w:cs="Arial" w:ascii="Calibri" w:hAnsi="Calibri"/>
          <w:color w:val="000000"/>
          <w:sz w:val="22"/>
          <w:szCs w:val="22"/>
        </w:rPr>
        <w:t>, в состав которого входят известные историки, писатели, художники и учителя: историк Тамара Эйдельман, поэт Михаил Яснов, писатель Евгения Пастернак, художник Светлана Прудовская, писатель Андрей Жвалевский, художник Вадим Челак, педагог Александр Драхлер.</w:t>
      </w:r>
    </w:p>
    <w:p>
      <w:pPr>
        <w:pStyle w:val="Style14"/>
        <w:shd w:fill="FFFFFF" w:val="clear"/>
        <w:spacing w:lineRule="atLeast" w:line="315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Будут определенны дополнительные </w:t>
      </w:r>
      <w:r>
        <w:rPr>
          <w:rFonts w:cs="Arial" w:ascii="Calibri" w:hAnsi="Calibri"/>
          <w:b/>
          <w:color w:val="000000"/>
          <w:sz w:val="22"/>
          <w:szCs w:val="22"/>
        </w:rPr>
        <w:t>«Симпатии конкурса»</w:t>
      </w:r>
      <w:r>
        <w:rPr>
          <w:rFonts w:cs="Arial" w:ascii="Calibri" w:hAnsi="Calibri"/>
          <w:color w:val="000000"/>
          <w:sz w:val="22"/>
          <w:szCs w:val="22"/>
        </w:rPr>
        <w:t xml:space="preserve"> посетителями сайта посредством он-лайн голосования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</w:rPr>
        <w:t>Номинации и награды</w:t>
      </w:r>
    </w:p>
    <w:p>
      <w:pPr>
        <w:pStyle w:val="Style14"/>
        <w:shd w:fill="FFFFFF" w:val="clear"/>
        <w:spacing w:lineRule="atLeast" w:line="360" w:before="0" w:after="24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Лучшая стенгазета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(1-4; 5-9; 10-11 классы) каждый коллектив получает в подарок подарочный комплект: 15 книг «Бородинская битва» и 15 книг «В грозную пору», грамоты победителя конкурса.</w:t>
      </w:r>
    </w:p>
    <w:p>
      <w:pPr>
        <w:pStyle w:val="Style14"/>
        <w:shd w:fill="FFFFFF" w:val="clear"/>
        <w:spacing w:lineRule="atLeast" w:line="360" w:before="0" w:after="24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Школьная выставка «Бородино 1812-2012»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Лучшие 10 школ получают подарочные комплекты: 3 книги «Бородинская битва», 3 книги «В грозную пору», подарочный сертификат номиналом 10 000 р., грамоты победителя конкурса.</w:t>
      </w:r>
    </w:p>
    <w:p>
      <w:pPr>
        <w:pStyle w:val="Style14"/>
        <w:shd w:fill="FFFFFF" w:val="clear"/>
        <w:spacing w:lineRule="atLeast" w:line="360" w:before="0" w:after="240"/>
        <w:rPr/>
      </w:pPr>
      <w:r>
        <w:rPr>
          <w:rStyle w:val="Appleconvertedspace"/>
          <w:rFonts w:cs="Arial" w:ascii="Calibri" w:hAnsi="Calibri"/>
          <w:b/>
          <w:color w:val="000000"/>
          <w:sz w:val="22"/>
          <w:szCs w:val="22"/>
          <w:shd w:fill="FFFFFF" w:val="clear"/>
        </w:rPr>
        <w:t>Личные номинации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 xml:space="preserve"> (по возрастам 7-10, 11-14, 15-17 лет)  в каждой из 4-х личных номинациях получают в подарок книгу </w:t>
      </w:r>
      <w:r>
        <w:rPr>
          <w:rFonts w:cs="Calibri" w:ascii="Calibri" w:hAnsi="Calibri"/>
          <w:sz w:val="22"/>
          <w:szCs w:val="22"/>
        </w:rPr>
        <w:t>Бунтман, Эйдельман «Бородинская битва. 1812» или Михаил Брагин «В грозную пору», сертификаты на приобретение книг в labirint.ru.</w:t>
      </w:r>
    </w:p>
    <w:p>
      <w:pPr>
        <w:pStyle w:val="Style14"/>
        <w:shd w:fill="FFFFFF" w:val="clear"/>
        <w:spacing w:lineRule="atLeast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робнее о номинациях и подарках на сайте конкурса в разделе «номинации и награды».</w:t>
      </w:r>
    </w:p>
    <w:p>
      <w:pPr>
        <w:pStyle w:val="Style14"/>
        <w:shd w:fill="FFFFFF" w:val="clear"/>
        <w:spacing w:lineRule="atLeast" w:line="36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участники конкурса получают грамоты «За участие» в электронном виде, которые можно будет распечатать.</w:t>
      </w:r>
    </w:p>
    <w:p>
      <w:pPr>
        <w:pStyle w:val="Style14"/>
        <w:shd w:fill="FFFFFF" w:val="clear"/>
        <w:spacing w:lineRule="atLeast" w:line="360" w:before="0" w:after="240"/>
        <w:rPr/>
      </w:pPr>
      <w:r>
        <w:rPr/>
        <w:t>Требования к коллективным работам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. Стенгазе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. Выстав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4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1. 1 На стенгазете должно быть указано название темы "Бородино глазами юного поколения: класс, номер школы"                                                                                1.2 Стенгазета должна быть выполнена коллективно учениками одного класса (группы) в количестве не менее 5-ти человек.                                                                  1.3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енгазета может быть выполнена в любой художественной технике: рисунок, фотографии, компьютерная графика, аппликация, лепка, оригами, смешанные техники и др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оформлении стенгазеты допускается использовать тексты, фотографии, рисунки, аппликации, зарисовки и пр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опускается использовать любые творческие декоративные материалы, сертифицированные для художественной работы в детских учреждениях (ткань, пластик, бумага, картон, пластилин, ПВХ, и пр.)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4 Фотографии стенгазеты размещаются представителем коллектива самостоятельно через специальную форму "Разместить конкурсную работу"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 сайт конкурса необходимо предоставить электронные изображения работы: 1 (одна) общего вида и до 14 (четырнадцати) детальных укрупненных.</w:t>
            </w:r>
          </w:p>
          <w:p>
            <w:pPr>
              <w:pStyle w:val="Style14"/>
              <w:shd w:fill="FFFFFF" w:val="clear"/>
              <w:spacing w:before="0" w:after="2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5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рмат стенгазеты – А1, А2; любая ориентация работы: горизонтальная или вертикальная.                     1.6 На сайте конкурса необходимо разместить электронные изображения (фотографии, сканы) работы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тография работы должна быть в формате файла Jpg, GIF, PDF, размером не более 500 Кб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тография или скан работы должна быть сделана без искажения визуального восприятия рисунка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1.7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Работе необходимо присвоить собственное Заглавие и указать это в обязательном поле при размещении работы "Название работы"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ри размещении работы указывается  полный список учеников, задействованных при ее создании, и ФИО куратора творческой группы.                                               1.8 На стенгазете могут быть тематические надписи и тексты только на русском языке. Или, при творческой необходимости,  на другом языке со сноской на перевод на русский язык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Графические надписи на фотографиях работ не разрешены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Изображения не должны отражать сцен жестокости и насилия, религиозных и политических призывов.                                                              1.9 На конкурс не принимаются работы, раннее опубликованные на других сайтах и конкурсных площадках.                                                                            1.10 Авторы работы имеют возможность разместить описание работы в специальном поле при размещении работы "Комментарий к работе".</w:t>
            </w:r>
          </w:p>
          <w:p>
            <w:pPr>
              <w:pStyle w:val="Style14"/>
              <w:tabs>
                <w:tab w:val="clear" w:pos="708"/>
                <w:tab w:val="left" w:pos="1425" w:leader="none"/>
              </w:tabs>
              <w:spacing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425" w:leader="none"/>
              </w:tabs>
              <w:spacing w:before="0" w:after="24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1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Школьная выставка на тему "Бородино глазами юного поколения".                                                                    2.2 Школьная выставка - это презентация художественных работ учеников школы в количестве не менее 15-ти авторов.                                                         2.3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Творческие работы на выставке могут быть выполнены в любой художественной технике: рисунок, фотографии, компьютерная графика, аппликация, лепка, декупаж, шитье, оригами, скульптура, смешанные техники и пр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оформлении выставки допускается использование декораций, названия конкурса, номера школы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4 Фотографии выставки размещаются представителем коллектива самостоятельно через специальную форму "Разместить конкурсную работу"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 сайт конкурса необходимо предоставить электронные изображения выставки: 1 (одна) общего вида и до 14 (четырнадцати) детальных, укрупненных (отдельные работы или композиции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5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Графические надписи на фотографиях работ не разрешен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2.6 На сайте конкурса необходимо разместить электронное изображение (фотографию, скан) работы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тография или скан работы должна быть в формате Jpeg, GIF, PDF размером не более 500 Кб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тография или скан работы должна быть сделана без искажения визуального восприятия рисун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2.7 Работе необходимо присвоить собственное Заглавие и указать это в обязательном поле при размещении работы "Название работы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ри размещении фотографий выставки указывается полный список учеников, задействованных при ее создании, и ФИО куратора творческой группы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2.8 Художественные работы не должны отражать сцен жестокости и насилия, религиозных и политических призывов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60" w:leader="none"/>
                <w:tab w:val="right" w:pos="9866" w:leader="none"/>
              </w:tabs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2.9  На конкурс не принимаются работы, ранее опубликованные на других сайтах и конкурсных площадках.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2.10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Авторы работы имеют возможность поместить описание работы в специальном поле при размещении работы "Комментарий к работе".</w:t>
            </w:r>
          </w:p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425" w:leader="none"/>
        </w:tabs>
        <w:spacing w:lineRule="atLeast" w:line="360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lineRule="atLeast" w:line="360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lineRule="atLeast" w:line="360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lineRule="atLeast" w:line="360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1425" w:leader="none"/>
        </w:tabs>
        <w:spacing w:lineRule="atLeast" w:line="360" w:before="0" w:after="240"/>
        <w:rPr/>
      </w:pPr>
      <w:r>
        <w:rPr/>
        <w:t>Требования к индивидуальным работам</w:t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3. Сочинение (Эсс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. Стихосложени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1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Тема сочинения: "Бородинское сражение моими глазами" или "Я - участник Бородинского сражения"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3.2 Принимаются только авторские работы, созданные одним учеником. Допускается создание работы под творческим руководством педагог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3.3 Сочинение должно быть написано на русском языке с соблюдением его норм и прави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3.4 Сочинения размещаются участником самостоятельно через специальную форму "Разместить конкурсную работу"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3.5 Объем сочинения от 1000 до 5000 знаков с пробела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3.6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Творческая работа может быть дополнена прикрепленными файлами. Допустимые форматы файла: .doc, .odt, .txt, .rtf. Файл не является основной работой и рассматривается в качестве дополнением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о желанию конкурсанта творческие работы могут быть проиллюстрированы собственными рисунками, художественными фотоснимками (их наличие не оценивается и не учитывается в общем количестве страниц)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8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Работе необходимо присвоить собственное Заглавие и указать это в обязательном поле при размещении работы "Название работы"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3.9 На конкурс не принимаются работы, опубликованные ранее на других сайтах и конкурсных площадках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3.10 Автор имеет возможность позместить описание работы в специальном поле при размещении работы "Комментарий к работе"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1 Тема стихотворения "Бородинское сражение моими глазами" или "Я - участник Бородинского сражения"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2 Принимаются только авторские работы, созданные одним учеником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Допускается создание работы под творческим руководством педагога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3 Стихотворение должно быть написано на русском языке с соблюдением его норм и правил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4 Стихотворения размещаются участником самостоятельно через специальную форму "Разместить конкурсную работу»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5 Объем стихотворения от 8 до 60 стро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4.6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Творческая работа  может быть дополнена прикрепленными файлами. Допустимые форматы файла: .doc, .odt, .txt, .rtf.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айл не является основной работой и рассматривается в качестве дополнения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7 По желанию конкурсанта творческие работы могут быть проиллюстрированы собственными рисунками, художественными фотоснимками (их наличие не оценивается и не учитывается в общем количестве страниц)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8 Работе необходимо присвоить собственное Заглавие и указать это в обязательном поле при размещении работы "Название работы"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9 На конкурс не принимаются работы, опубликованные ранее на других сайтах и конкурсных площадках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4.10 Автор имеет возможность поместить описание работы в специальном поле при размещении работы "Комментарий к работе"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425" w:leader="none"/>
        </w:tabs>
        <w:spacing w:lineRule="atLeast" w:line="360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. Рисуно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 Декламация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.1 Тема рисунка: "Бородинское сражение моими глазами".</w:t>
            </w:r>
          </w:p>
          <w:p>
            <w:pPr>
              <w:pStyle w:val="Style1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5.2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Принимаются только авторские работы, созданные одним учеником. Допускается создание работы под творческим руководством педагога.                                 5.3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ринимаются рисунки в любом жанре и технике исполнения: живопись, графика, компьютерная графика; гуашь, акварель, карандаш, смешанные техники и пр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5.4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Рисунок размещается участником самостоятельно через специальную форму "Разместить конкурсную работу". На конкурс может быть представлено до 15-ти фотографий или сканов одной работы (рисунка).                  5.5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рмат работ - А4(210х297мм), А3(297х420 мм); любая ориентация работы: горизонтальная или вертикальная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.6 На сайте конкурса необходимо разместить электронное изображение (фотографию, скан) работы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тография или скан работы должна быть в формате Jpeg, GIF, PDF размером не более 500 Кб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Фотография или скан работы должна быть сделана без искажения визуального восприятия рисунка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.7 Работе необходимо присвоить собственное Заглавие и указать это в обязательном поле при размещении работы "Название работы".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На рисунке допускается размещение подписи автора (подпись, ФИО). Другие надписи на рисунке не допускаются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.8 Автор имеет возможность поместить описание работы в специальном поле при размещении работы "Комментарий к работе"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.9 На конкурс не принимаются работы, которые были опубликованы ранее на других сайтах и конкурсных площадках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5.10 Рисунки не должны отражать сцен жестокости и насилия, религиозных и политических призывов.</w:t>
            </w:r>
          </w:p>
          <w:p>
            <w:pPr>
              <w:pStyle w:val="Style14"/>
              <w:tabs>
                <w:tab w:val="clear" w:pos="708"/>
                <w:tab w:val="left" w:pos="1425" w:leader="none"/>
              </w:tabs>
              <w:spacing w:before="0" w:after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1 Декламация стихотворений или прозы на русском языке о Бородинском сражении 1812 года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2 Принимается декламация, записанная на видео в формате AVI, размером не более 100 Мб, длительностью до 3-х минут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3 В видео работе должен присутствовать только один человек, декламирующий стихотворение или прозу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4 Не допускается другой голос "за кадром", аранжировка и музыкальное сопровождение декламаци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5 На видеозаписи должно быть видно лицо участника конкурса. Лицо не может быть закрыто костюмом или маской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6 Допускается декламация произведения любого русскоязычного автора или иностранного в переводе на русский язык, в том числе допускается декламация стихотворений, написанных самим участником конкурс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7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В начале декламации участник конкурса должен озвучить: "свои имя и фамилию, город (населенный пункт), класс и номер школы, произнести фразу "На конкурс "Бородино глазами юного поколения", название произведения, автора произведения"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8 Допускаются декорации, костюмы, жестикуляция и творческая игра декламирующего стихотворение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9 Не разрешена обрезка видео и монтаж, дополнителельное графическое оформление видеоработы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6.10 Автор работы имеет возможность поместить описание работы в специальном поле при размещении работы "Комментарий к работе".</w:t>
            </w:r>
          </w:p>
          <w:p>
            <w:pPr>
              <w:pStyle w:val="Style14"/>
              <w:tabs>
                <w:tab w:val="clear" w:pos="708"/>
                <w:tab w:val="left" w:pos="1425" w:leader="none"/>
              </w:tabs>
              <w:spacing w:lineRule="atLeast" w:line="360" w:before="0" w:after="240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итерии оценки конкурсных работ членами жюр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013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01715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65850" cy="234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Пожалуйста, ознакомьтесь с полными правилами участия в конкурсе «Бородино глазами юного поколения» на сайте конкурса </w:t>
      </w:r>
      <w:hyperlink r:id="rId7">
        <w:r>
          <w:rPr>
            <w:rStyle w:val="InternetLink"/>
            <w:rFonts w:cs="Calibri" w:ascii="Calibri" w:hAnsi="Calibri"/>
            <w:b/>
            <w:sz w:val="24"/>
          </w:rPr>
          <w:t>http://www.labirint.ru/borodino/rules/</w:t>
        </w:r>
      </w:hyperlink>
      <w:r>
        <w:rPr>
          <w:rFonts w:cs="Calibri" w:ascii="Calibri" w:hAnsi="Calibri"/>
          <w:b/>
          <w:sz w:val="24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Желаем Вам творческого вдохновения и новых открытий на пути изучения Истории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1755"/>
      </w:tblGrid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С уважением,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Оргкомитет всероссийского школьного интернет-конкурса «Бородино глазами юного поколения», Лабиринт.ру при поддержке института истории культур (УНИК).</w:t>
            </w:r>
          </w:p>
          <w:p>
            <w:pPr>
              <w:pStyle w:val="Normal"/>
              <w:spacing w:lineRule="atLeast" w:line="35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5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14425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07" w:gutter="0" w:header="720" w:top="902" w:footer="3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en-US"/>
        </w:rPr>
        <w:t>www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en-US"/>
        </w:rPr>
        <w:t>labirint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lang w:val="en-US"/>
        </w:rPr>
        <w:t>ru</w:t>
      </w:r>
    </w:hyperlink>
    <w:r>
      <w:rPr>
        <w:rFonts w:cs="Calibri" w:ascii="Calibri" w:hAnsi="Calibri"/>
        <w:b/>
        <w:sz w:val="22"/>
        <w:szCs w:val="22"/>
      </w:rPr>
      <w:t>, +7 (495) 780-00-98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Общество с ограниченной ответственностью “</w:t>
    </w:r>
    <w:r>
      <w:rPr>
        <w:rFonts w:cs="Calibri" w:ascii="Calibri" w:hAnsi="Calibri"/>
        <w:b/>
        <w:sz w:val="20"/>
        <w:szCs w:val="20"/>
      </w:rPr>
      <w:t>Лабиринт.ру</w:t>
    </w:r>
    <w:r>
      <w:rPr>
        <w:rFonts w:cs="Calibri" w:ascii="Calibri" w:hAnsi="Calibri"/>
        <w:sz w:val="20"/>
        <w:szCs w:val="20"/>
      </w:rPr>
      <w:t>”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ИНН 7728644571, КПП 771701001, 129626, г. Москва, ул. Маломосковская, д. 22, стр. 1,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р/с 40702810910000240731</w:t>
    </w:r>
    <w:r>
      <w:rPr>
        <w:rFonts w:cs="Calibri" w:ascii="Calibri" w:hAnsi="Calibri"/>
        <w:color w:val="FF0000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в АКБ “РосЕвроБанк” (ОАО) г. Москва, к/с 30101810800000000777,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БИК 044585777, ОКВЭД 52.61.1, ОКПО 84179607, ОГРН 107776464426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2361"/>
      <w:gridCol w:w="1943"/>
    </w:tblGrid>
    <w:tr>
      <w:trPr/>
      <w:tc>
        <w:tcPr>
          <w:tcW w:w="577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sz w:val="24"/>
            </w:rPr>
            <w:drawing>
              <wp:inline distT="0" distB="0" distL="0" distR="0">
                <wp:extent cx="1831975" cy="4946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</w:t>
          </w:r>
        </w:p>
      </w:tc>
      <w:tc>
        <w:tcPr>
          <w:tcW w:w="2361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404040"/>
              <w:sz w:val="20"/>
              <w:szCs w:val="20"/>
            </w:rPr>
            <w:t>При поддержке Института истории культур (УНИК)</w:t>
          </w:r>
        </w:p>
      </w:tc>
      <w:tc>
        <w:tcPr>
          <w:tcW w:w="1943" w:type="dxa"/>
          <w:tcBorders/>
        </w:tcPr>
        <w:p>
          <w:pPr>
            <w:pStyle w:val="Normal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drawing>
              <wp:inline distT="0" distB="0" distL="0" distR="0">
                <wp:extent cx="1096010" cy="4191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6"/>
      <w:szCs w:val="24"/>
    </w:rPr>
  </w:style>
  <w:style w:type="character" w:styleId="1">
    <w:name w:val=" Знак Знак1"/>
    <w:basedOn w:val="Style11"/>
    <w:qFormat/>
    <w:rPr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.mail.yandex.net/url/psEYDF8mO7OY0v3v1tFlFw,1351540458/www.labirint.ru%2Fborodino%2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labirint.ru/borodino/rules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iri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6:00Z</dcterms:created>
  <dc:creator>User</dc:creator>
  <dc:description/>
  <cp:keywords/>
  <dc:language>en-US</dc:language>
  <cp:lastModifiedBy>makarova_ii</cp:lastModifiedBy>
  <cp:lastPrinted>2012-10-29T17:37:00Z</cp:lastPrinted>
  <dcterms:modified xsi:type="dcterms:W3CDTF">2012-12-12T11:26:00Z</dcterms:modified>
  <cp:revision>2</cp:revision>
  <dc:subject/>
  <dc:title>[НА БЛАНКЕ ООО «РЕКИТТ БЕНКИЗЕР ПРОДАКШЕН»]</dc:title>
</cp:coreProperties>
</file>